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w:rPr/>
        <w:t>ALLE RSU FLC CGIL DELLA PROVINCIA DI SIRACUS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I COMPONENTI DEL DIRETTIVO PROVINCI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TUTTI GLI ISCRITTI FLC CGI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Carissimi    colleghi, da pochi giorni in tutto il territorio provinciale si è conclusa la distribuzione delle nostre tessere. </w:t>
      </w:r>
    </w:p>
    <w:p>
      <w:pPr>
        <w:pStyle w:val="TextBody"/>
        <w:rPr/>
      </w:pPr>
      <w:r>
        <w:rPr/>
        <w:t>Con vivo piacere, colgo l’occasione per ricordarvi i vari servizi che la presentazione della tessera vi offr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Consulenza specifica in tutto il territorio provinc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Compilazione gratuita del mod 730 (entro il 15/6/2007) in tutte le Camere del Lav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Assistenza e patrocinio gratuito ai pensionand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Condizioni di favore per le varie polizze e servizi bancari UNIPOL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ssicurazione gratuita sugli infortuni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responsabilità civile nell’esercizio delle  funzioni per danni involontariamente cagionati a terzi, compresi quelli subiti dagli alunni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esponsabilità civile nell’ambito extra-professional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indennità giornaliera in caso di  ricovero ospedaliero per infortunio o incidente ( coperture anche nel tragitto casa-lavoro)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Sconti presso le varie attività commerciali convenzionate (vedi pieghevole o il nostro sito internet) alle quali si sono aggiunte le seguenti ditt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134" w:hanging="425"/>
        <w:rPr/>
      </w:pPr>
      <w:r>
        <w:rPr>
          <w:sz w:val="28"/>
        </w:rPr>
        <w:t>Supermercati Gemar (n.5 punti vendita Siracusa), percentuale di sconto 3%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134" w:hanging="425"/>
        <w:rPr/>
      </w:pPr>
      <w:r>
        <w:rPr>
          <w:sz w:val="28"/>
        </w:rPr>
        <w:t xml:space="preserve"> </w:t>
      </w:r>
      <w:r>
        <w:rPr>
          <w:sz w:val="28"/>
        </w:rPr>
        <w:t>Ristorante Self Service Stop e Go via Mons.Baranzini Siracusa percentuale di sconto 10%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ud Service via Nazionale Cassibile sconti ripartiti: il 4% sugli articoli di telefonia, il 15% sui climatizzatori,il 5% sugli articoli audio/video, il 10% sugli accessori di elettronica e 20% su Hi fi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rredamenti De Marco via Carlo Forlanini Siracusa sconto del 5% in aggiunta ad eventuali promozioni di vendit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erto di avervi ricordato cose di quotidiana utilità, vi invito a diffondere le informazione a tutti i colleghi gia iscritti e a quanti intendono farlo.</w:t>
      </w:r>
    </w:p>
    <w:p>
      <w:pPr>
        <w:pStyle w:val="Normal"/>
        <w:rPr>
          <w:sz w:val="28"/>
        </w:rPr>
      </w:pPr>
      <w:r>
        <w:rPr>
          <w:sz w:val="28"/>
        </w:rPr>
        <w:t>Fraterni Saluti</w:t>
      </w:r>
    </w:p>
    <w:p>
      <w:pPr>
        <w:pStyle w:val="Normal"/>
        <w:ind w:hanging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 xml:space="preserve">Roberto Alosi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03:00Z</dcterms:created>
  <dc:creator>Italia</dc:creator>
  <dc:description/>
  <cp:keywords/>
  <dc:language>en-US</dc:language>
  <cp:lastModifiedBy>Carmelo</cp:lastModifiedBy>
  <cp:lastPrinted>2007-05-21T12:25:00Z</cp:lastPrinted>
  <dcterms:modified xsi:type="dcterms:W3CDTF">2007-05-24T15:41:00Z</dcterms:modified>
  <cp:revision>6</cp:revision>
  <dc:subject/>
  <dc:title>Alle RSU FLC CGIL della Provincia</dc:title>
</cp:coreProperties>
</file>